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40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240"/>
        <w:gridCol w:w="4240"/>
      </w:tblGrid>
      <w:tr>
        <w:trPr>
          <w:trHeight w:val="37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Ja, niżej podpisany /a/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RODZICÓW / OPIEKUNÓW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………………………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STAWIĆ DOWOLNY ZNAK W KRATK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niepełnoletniego syna/córki ....................................................................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91440</wp:posOffset>
            </wp:positionV>
            <wp:extent cx="299085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j/urodzonego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zennicy/ucznia szkoły................................ w XVI Miejskim Konkursie Piosenki i Poezji Patriotycznej organizowanego przez Szkołę Podstawową nr 26 w Gdy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122555</wp:posOffset>
            </wp:positionV>
            <wp:extent cx="299085" cy="29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Regulamin XV Miejskiego Konkursu Piosenki i Poezji Patriotycznej organizowanego przez Szkołę Podstawową nr 26 w Gdy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132080</wp:posOffset>
            </wp:positionV>
            <wp:extent cx="299085" cy="299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oraz danych mojego dziecka Szkołę Podstawową nr 26 w Gdyni w celu uczestnictwa w XVI Miejskim Konkursie Piosenki i Poezji Patriotycznej –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56210</wp:posOffset>
            </wp:positionV>
            <wp:extent cx="299085" cy="299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Wyrażam zgodę na nieodpłatną publikację wizerunku mojego dziecka/podopiecznego utrwalonego w przekazach telewizyjnych, internetowych, radiu, gazetach, magazynach i umieszczania wizerunku w materiałach promocyjno-reklamowych wydawanych przez SP nr 26 w Gdyni oraz na nieodpłatne wykorzystanie jej/jego wizerunku utrwalonego w formie fotografii lub zapisu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115570</wp:posOffset>
            </wp:positionV>
            <wp:extent cx="299085" cy="299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niższą klauzulą informacyjn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awy o Ochronie Danych Osobowych oraz z art. 13 ust. 1 i 2 RODO* informuję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oraz danych Twojego dziecka/podopiecznego Szkoła Podstawowa nr 26, 81-313 Gdynia, ul. Tatrzańska 40  (dalej: my)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zawarte w formularzu zgłoszeniowym będą przetwarzane w celu uczestnictwa Twojego dziecka/podopiecznego w imprezie XVI Miejski Konkurs Piosenki i Poezji Patriotycznej ‘2024 na podstawie art. 6 ust. 1 lit. a RODO (osoba, której dane dotyczą wyraziła zgodę na przetwarzanie swoich danych osobowych)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których sytuacjach mamy prawo przekazywać dane Twoje oraz Twojego dziecka/podopiecznego dalej – jeśli jest to konieczne, abyśmy mogli wykonywać nasze usługi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my przekazywać dane Twoje oraz Twojego dziecka/podopiecznego w szczególności następującym odbiorc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om upoważnionym przez nas – naszym pracownikom i współpracownikom, którzy muszą mieć dostęp do danych, aby wykonywać swoje obowiązki;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woje oraz Twojego dziecka/podopiecznego po zrealizowaniu celu pierwotnego, dla którego zostały zebrane, o jakim była mowa wcześniej, będą przetwarzane dla celów archiwalnych przez okres zgodny z obowiązującymi u nas przepisami archiwalnymi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zwrócić się do nas z żądaniem dostępu do danych Twoich lub Twojego dziecka/podopiecznego, ich sprostowania, usunięcia lub ograniczenia przetwarzania, wniesienia sprzeciwu wobec przetwarzania, przenoszenia danych. Możesz wycofać też zgodę na przetwarzanie danych w dowolnym momencie bez wpływu na zgodność z prawem przetwarzania, którego dokonano na podstawie tej zgody przed jej cofnięciem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w rozumieniu RODO) dotyczącą przetwarzanie danych Twoich lub Twojego dziecka/podopi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Ciebie danych osobowych jest warunkiem umownym. Ich podanie jest dobrowolne, lecz ich niepodanie będzie skutkowało brakiem możliwości uczestnictwa w XV Miejskim Konkursie Piosenki i Poezji Patriotycznej –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……..............                                                                    ...……..………………….…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rodzica/opiekuna</w:t>
      </w:r>
    </w:p>
    <w:sectPr>
      <w:type w:val="nextPage"/>
      <w:pgSz w:w="11906" w:h="16838"/>
      <w:pgMar w:left="1136" w:right="1140" w:gutter="0" w:header="0" w:top="536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24:00Z</dcterms:created>
  <dc:creator>Alina Bieńko</dc:creator>
  <dc:description/>
  <dc:language>en-US</dc:language>
  <cp:lastModifiedBy/>
  <cp:lastPrinted>1995-11-21T17:41:00Z</cp:lastPrinted>
  <dcterms:modified xsi:type="dcterms:W3CDTF">2024-10-07T07:51:24Z</dcterms:modified>
  <cp:revision>5</cp:revision>
  <dc:subject/>
  <dc:title/>
</cp:coreProperties>
</file>